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согласно п. 2 части 5 ст. 47 Федерального закона «Об образовании в Российской Федерации» обладают правом на повышение квалификации или профессиональную переподготовку не реже чем один раз в три года. Распространяется ли это право на руководящих работников образовательных организаций?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59AA"/>
            <w:sz w:val="24"/>
            <w:szCs w:val="24"/>
            <w:lang w:eastAsia="ru-RU"/>
          </w:rPr>
          <w:t>Ванюков Игорь Викторович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 xml:space="preserve">Исходя из части </w:t>
      </w:r>
      <w:hyperlink w:anchor="st46_2" w:tgtFrame="_blank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3"/>
            <w:szCs w:val="23"/>
            <w:lang w:eastAsia="ru-RU"/>
          </w:rPr>
          <w:t>2 ст. 46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 xml:space="preserve">, </w:t>
      </w:r>
      <w:hyperlink w:anchor="st47" w:tgtFrame="_blank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3"/>
            <w:szCs w:val="23"/>
            <w:lang w:eastAsia="ru-RU"/>
          </w:rPr>
          <w:t>статей 47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 xml:space="preserve">, </w:t>
      </w:r>
      <w:hyperlink w:anchor="st48" w:tgtFrame="_blank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3"/>
            <w:szCs w:val="23"/>
            <w:lang w:eastAsia="ru-RU"/>
          </w:rPr>
          <w:t>48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 xml:space="preserve">, </w:t>
      </w:r>
      <w:hyperlink w:anchor="st51" w:tgtFrame="_blank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3"/>
            <w:szCs w:val="23"/>
            <w:lang w:eastAsia="ru-RU"/>
          </w:rPr>
          <w:t>51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 xml:space="preserve"> Федерального закона «Об образовании в Российской Федерации» руководители образовательных организаций не относятся к категории должностей, занимаемых педагогическими работниками. Это правило подтверждается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</w:t>
      </w:r>
      <w:hyperlink r:id="rId3" w:tgtFrame="_blank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3"/>
            <w:szCs w:val="23"/>
            <w:lang w:eastAsia="ru-RU"/>
          </w:rPr>
          <w:t xml:space="preserve">постановлением 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Правительства РФ от 8 августа 2013 г. № 67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 xml:space="preserve">В соответствии с </w:t>
      </w:r>
      <w:hyperlink w:anchor="st51_7" w:tgtFrame="_blank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3"/>
            <w:szCs w:val="23"/>
            <w:lang w:eastAsia="ru-RU"/>
          </w:rPr>
          <w:t>ч. 7 ст. 51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 xml:space="preserve"> Федерального закона № 273-ФЗ руководителям образовательных организаций предоставляются в порядке, установленном Правительством РФ, отдельные права, социальные гарантии и меры социальной поддержки, предусмотренные для педагогических работников, а именно: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право на ежегодный основной удлиненный оплачиваемый отпуск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право на досрочное назначение трудовой пенсии по старости в порядке, установленном законодательством РФ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право на предоставление компенсации расходов на оплату жилых помещений, отопления и освещения – для проживающих и работающих в сельских населенных пунктах, рабочих поселках (поселках городского типа)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Как видно из приведенных положений, в перечень трудовых прав и социальных гарантий руководителей не входит право на дополнительное профессиональное образование, предусмотренное для педагогических работ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 xml:space="preserve">Вместе с тем отметим, что в соответствии с </w:t>
      </w:r>
      <w:hyperlink w:anchor="st4_1" w:tgtFrame="_blank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3"/>
            <w:szCs w:val="23"/>
            <w:lang w:eastAsia="ru-RU"/>
          </w:rPr>
          <w:t>ч. 1 ст. 4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 xml:space="preserve"> Федерального закона № 273-ФЗ законодательство об образовании включает в себя как нормативные правовые акты Российской Федерации, так и нормативные правовые акты субъектов РФ, содержащие нормы, регулирующие отношения в сфере образования. Права и обязанности руководителей организаций в области трудовых отношений также определяются Трудовым </w:t>
      </w:r>
      <w:hyperlink r:id="rId4" w:tgtFrame="_blank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3"/>
            <w:szCs w:val="23"/>
            <w:lang w:eastAsia="ru-RU"/>
          </w:rPr>
          <w:t xml:space="preserve">кодексом 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РФ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Ф, нормативными правовыми актами органов местного самоуправления, учредительными документами организации, локальными нормативными актами, трудовым договором (</w:t>
      </w:r>
      <w:hyperlink w:anchor="st274" w:tgtFrame="_blank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3"/>
            <w:szCs w:val="23"/>
            <w:lang w:eastAsia="ru-RU"/>
          </w:rPr>
          <w:t xml:space="preserve">ст. 274 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Трудового кодекса РФ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 xml:space="preserve">В трудовых отношениях с органами, осуществляющими функции учредителей образовательных организаций, руководитель является работником, следовательно, имеет право на дополнительное профессиональное образование согласно </w:t>
      </w:r>
      <w:hyperlink w:anchor="st197" w:tgtFrame="_blank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3"/>
            <w:szCs w:val="23"/>
            <w:lang w:eastAsia="ru-RU"/>
          </w:rPr>
          <w:t>ст. 197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 xml:space="preserve"> Трудового кодекса РФ (в ред. Федерального </w:t>
      </w:r>
      <w:hyperlink r:id="rId5" w:tgtFrame="_blank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3"/>
            <w:szCs w:val="23"/>
            <w:lang w:eastAsia="ru-RU"/>
          </w:rPr>
          <w:t xml:space="preserve">закона 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от 2 июля 2013 г. № 185-ФЗ). Указанное право реализуется путем заключения договора между работником и работодател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 xml:space="preserve">Следует отметить, что согласно пп. 62 п. 2 ст. 26.3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к полномочиям органов государственной власти субъекта Российской Федерации относится, в том числе, организация дополнительного профессионального образования работников государственных учреждений субъекта Российской Федерации, включая руководителей таких учреждений. Аналогичная норма в отношении работников муниципальных учреждений содержится в </w:t>
      </w:r>
      <w:hyperlink w:anchor="st17_1_8.1" w:tgtFrame="_blank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3"/>
            <w:szCs w:val="23"/>
            <w:lang w:eastAsia="ru-RU"/>
          </w:rPr>
          <w:t>п. 8.1 ч. 1 ст. 17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Таким образом, организация дополнительного профессионального образования для руководителей государственных и муниципальных образовательных учреждений осуществляется их учредителями.</w:t>
      </w:r>
    </w:p>
    <w:p>
      <w:pPr>
        <w:pStyle w:val="Normal"/>
        <w:spacing w:before="0" w:after="20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9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00:00Z</dcterms:created>
  <dc:creator>Орехова Галина Анатольевна</dc:creator>
  <dc:description/>
  <cp:keywords/>
  <dc:language>en-US</dc:language>
  <cp:lastModifiedBy>Орехова Галина Анатольевна</cp:lastModifiedBy>
  <dcterms:modified xsi:type="dcterms:W3CDTF">2013-11-26T05:01:00Z</dcterms:modified>
  <cp:revision>1</cp:revision>
  <dc:subject/>
  <dc:title/>
</cp:coreProperties>
</file>